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2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shd w:fill="6070B0" w:val="clea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FFFFFF"/>
                <w:sz w:val="28"/>
              </w:rPr>
              <w:t>FORM TO ORDER DIRECT</w:t>
            </w:r>
          </w:p>
        </w:tc>
      </w:tr>
      <w:tr>
        <w:trPr/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70B0" w:val="clea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verdana;arial" w:ascii="verdana;arial" w:hAnsi="verdana;arial"/>
                <w:color w:val="FFFFFF"/>
                <w:sz w:val="20"/>
              </w:rPr>
              <w:t xml:space="preserve">ATTN.: Orders / P.O. Box  59243 / Potomac, MD 20859 </w:t>
            </w:r>
          </w:p>
        </w:tc>
      </w:tr>
      <w:tr>
        <w:trPr/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;Times" w:ascii="Times New Roman;Times" w:hAnsi="Times New Roman;Times"/>
                <w:sz w:val="20"/>
              </w:rPr>
              <w:t>Please print out, fill in CLEARLY, and mail with payment.</w:t>
            </w:r>
            <w:r>
              <w:rPr/>
              <w:br/>
            </w:r>
            <w:r>
              <w:rPr>
                <w:rStyle w:val="StrongEmphasis"/>
                <w:rFonts w:cs="verdana;arial" w:ascii="verdana;arial" w:hAnsi="verdana;arial"/>
              </w:rPr>
              <w:t>P L E A S E   P R I N T</w:t>
            </w:r>
          </w:p>
        </w:tc>
      </w:tr>
      <w:tr>
        <w:trPr>
          <w:trHeight w:val="55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 xml:space="preserve">Name: </w:t>
            </w:r>
          </w:p>
        </w:tc>
      </w:tr>
      <w:tr>
        <w:trPr>
          <w:trHeight w:val="55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 xml:space="preserve">Address: </w:t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28"/>
              <w:gridCol w:w="1878"/>
              <w:gridCol w:w="1975"/>
            </w:tblGrid>
            <w:tr>
              <w:trPr/>
              <w:tc>
                <w:tcPr>
                  <w:tcW w:w="602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City: 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State: 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Zip: </w:t>
                  </w:r>
                </w:p>
              </w:tc>
            </w:tr>
          </w:tbl>
          <w:p>
            <w:pPr>
              <w:pStyle w:val="TableContents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</w:tr>
      <w:tr>
        <w:trPr>
          <w:trHeight w:val="55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>
                <w:sz w:val="20"/>
                <w:szCs w:val="4"/>
              </w:rPr>
              <w:t>Country (if other than U.S.A.)</w:t>
            </w:r>
            <w:r>
              <w:rPr>
                <w:sz w:val="4"/>
                <w:szCs w:val="4"/>
              </w:rPr>
              <w:t>: Fo</w:t>
            </w:r>
          </w:p>
        </w:tc>
      </w:tr>
      <w:tr>
        <w:trPr>
          <w:trHeight w:val="55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 xml:space="preserve">(Foreign orders, </w:t>
            </w:r>
            <w:r>
              <w:rPr>
                <w:b/>
                <w:bCs/>
              </w:rPr>
              <w:t>please email first</w:t>
            </w:r>
            <w:r>
              <w:rPr>
                <w:b w:val="false"/>
                <w:bCs w:val="false"/>
              </w:rPr>
              <w:t>: horizontracts@gmail.com)</w:t>
            </w:r>
          </w:p>
        </w:tc>
      </w:tr>
      <w:tr>
        <w:trPr>
          <w:trHeight w:val="55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rPr>
                <w:rStyle w:val="StrongEmphasis"/>
              </w:rPr>
            </w:pPr>
            <w:r>
              <w:rPr/>
              <w:t xml:space="preserve">Your e-mail </w:t>
            </w:r>
            <w:r>
              <w:rPr>
                <w:sz w:val="20"/>
              </w:rPr>
              <w:t>(in case there are any questions)</w:t>
            </w:r>
            <w:r>
              <w:rPr/>
              <w:t xml:space="preserve">: </w:t>
            </w:r>
          </w:p>
          <w:tbl>
            <w:tblPr>
              <w:tblW w:w="9901" w:type="dxa"/>
              <w:jc w:val="left"/>
              <w:tblInd w:w="-1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086"/>
              <w:gridCol w:w="6424"/>
              <w:gridCol w:w="1086"/>
              <w:gridCol w:w="1286"/>
              <w:gridCol w:w="19"/>
            </w:tblGrid>
            <w:tr>
              <w:trPr>
                <w:trHeight w:val="506" w:hRule="atLeast"/>
              </w:trPr>
              <w:tc>
                <w:tcPr>
                  <w:tcW w:w="10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quantity</w:t>
                  </w:r>
                </w:p>
              </w:tc>
              <w:tc>
                <w:tcPr>
                  <w:tcW w:w="6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Title</w:t>
                  </w:r>
                </w:p>
              </w:tc>
              <w:tc>
                <w:tcPr>
                  <w:tcW w:w="10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$ per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StrongEmphasis"/>
                    </w:rPr>
                    <w:t>amount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64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i/>
                      <w:iCs/>
                      <w:color w:val="1A1D99"/>
                    </w:rPr>
                    <w:t>Look Away, A Valentine</w:t>
                  </w:r>
                  <w:r>
                    <w:rPr>
                      <w:color w:val="1A1D99"/>
                    </w:rPr>
                    <w:t xml:space="preserve"> </w:t>
                  </w:r>
                  <w:r>
                    <w:rPr>
                      <w:color w:val="FF3333"/>
                    </w:rPr>
                    <w:t>[rare, please inquire via email]</w:t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86" w:type="dxa"/>
                  <w:tcBorders>
                    <w:left w:val="single" w:sz="8" w:space="0" w:color="000000"/>
                    <w:bottom w:val="single" w:sz="20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6424" w:type="dxa"/>
                  <w:tcBorders>
                    <w:left w:val="single" w:sz="8" w:space="0" w:color="000000"/>
                    <w:bottom w:val="single" w:sz="20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i/>
                      <w:iCs/>
                      <w:color w:val="1A1D99"/>
                    </w:rPr>
                    <w:t xml:space="preserve">Rainfall Data at Ocala </w:t>
                  </w:r>
                  <w:r>
                    <w:rPr>
                      <w:i w:val="false"/>
                      <w:iCs w:val="false"/>
                      <w:color w:val="auto"/>
                    </w:rPr>
                    <w:t>[72 pp]</w:t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  <w:bottom w:val="single" w:sz="20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9.95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20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64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i/>
                      <w:iCs/>
                      <w:color w:val="1A1D99"/>
                    </w:rPr>
                    <w:t xml:space="preserve">Long Shot: An Autobiography of a Distant Friend </w:t>
                  </w:r>
                  <w:r>
                    <w:rPr>
                      <w:i w:val="false"/>
                      <w:iCs w:val="false"/>
                      <w:color w:val="auto"/>
                    </w:rPr>
                    <w:t>[168 pp]</w:t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4.95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64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i/>
                      <w:iCs/>
                      <w:color w:val="1A1D99"/>
                    </w:rPr>
                    <w:t xml:space="preserve">Grave Dalliances </w:t>
                  </w:r>
                  <w:r>
                    <w:rPr>
                      <w:i w:val="false"/>
                      <w:iCs w:val="false"/>
                      <w:color w:val="auto"/>
                    </w:rPr>
                    <w:t>[104 pp]</w:t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9.95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64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i/>
                      <w:iCs/>
                      <w:color w:val="1A1D99"/>
                    </w:rPr>
                    <w:t xml:space="preserve">If the Garden Does Not Rain </w:t>
                  </w:r>
                  <w:r>
                    <w:rPr>
                      <w:i w:val="false"/>
                      <w:iCs w:val="false"/>
                      <w:color w:val="auto"/>
                    </w:rPr>
                    <w:t>[74 pp]</w:t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5.--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64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i/>
                      <w:iCs/>
                      <w:color w:val="1A1D99"/>
                    </w:rPr>
                    <w:t>60 Tomatoes</w:t>
                  </w:r>
                  <w:r>
                    <w:rPr>
                      <w:i w:val="false"/>
                      <w:iCs w:val="false"/>
                      <w:color w:val="1A1D99"/>
                    </w:rPr>
                    <w:t xml:space="preserve"> </w:t>
                  </w:r>
                  <w:r>
                    <w:rPr>
                      <w:i w:val="false"/>
                      <w:iCs w:val="false"/>
                      <w:color w:val="FF3333"/>
                    </w:rPr>
                    <w:t>[rare, please inquire via email]</w:t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64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i/>
                      <w:iCs/>
                      <w:color w:val="1A1D99"/>
                    </w:rPr>
                    <w:t xml:space="preserve">Tap Routines Done Barefoot </w:t>
                  </w:r>
                  <w:r>
                    <w:rPr>
                      <w:i w:val="false"/>
                      <w:iCs w:val="false"/>
                      <w:color w:val="auto"/>
                    </w:rPr>
                    <w:t>[34 pp]</w:t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4.95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64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i/>
                      <w:iCs/>
                      <w:color w:val="1A1D99"/>
                    </w:rPr>
                    <w:t xml:space="preserve">Raps &amp; Cracks (Written in Imitation of Rhapsodies &amp;. . .  </w:t>
                  </w:r>
                  <w:r>
                    <w:rPr>
                      <w:i w:val="false"/>
                      <w:iCs w:val="false"/>
                      <w:color w:val="auto"/>
                    </w:rPr>
                    <w:t>[24 pp]</w:t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2.--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64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i/>
                      <w:iCs/>
                      <w:color w:val="1A1D99"/>
                    </w:rPr>
                    <w:t xml:space="preserve">To Listen and to Look </w:t>
                  </w:r>
                  <w:r>
                    <w:rPr>
                      <w:i w:val="false"/>
                      <w:iCs w:val="false"/>
                      <w:color w:val="FF3333"/>
                    </w:rPr>
                    <w:t>[rare, please inquire via email]</w:t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64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i/>
                      <w:iCs/>
                      <w:color w:val="1A1D99"/>
                    </w:rPr>
                    <w:t>A Daybook of Sketches, A Sketchbook of Days</w:t>
                  </w:r>
                  <w:r>
                    <w:rPr>
                      <w:i w:val="false"/>
                      <w:iCs w:val="false"/>
                      <w:color w:val="auto"/>
                    </w:rPr>
                    <w:t xml:space="preserve"> [137 pp]</w:t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9.95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64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i/>
                      <w:iCs/>
                      <w:color w:val="1A1D99"/>
                    </w:rPr>
                    <w:t xml:space="preserve">(Hermeneutical) Relationships </w:t>
                  </w:r>
                  <w:r>
                    <w:rPr>
                      <w:i w:val="false"/>
                      <w:iCs w:val="false"/>
                      <w:color w:val="auto"/>
                    </w:rPr>
                    <w:t>[90 pp]</w:t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9.95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64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i/>
                      <w:iCs/>
                      <w:color w:val="1A1D99"/>
                    </w:rPr>
                    <w:t xml:space="preserve">I Make Really Very Little Money </w:t>
                  </w:r>
                  <w:r>
                    <w:rPr>
                      <w:i w:val="false"/>
                      <w:iCs w:val="false"/>
                      <w:color w:val="auto"/>
                    </w:rPr>
                    <w:t>[104 pp]</w:t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4.95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64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i/>
                      <w:iCs/>
                      <w:color w:val="1A1D99"/>
                    </w:rPr>
                    <w:t xml:space="preserve">a town’s local stories; &amp;, kids on the run; &amp; i gave. . . </w:t>
                  </w:r>
                  <w:r>
                    <w:rPr>
                      <w:i w:val="false"/>
                      <w:iCs w:val="false"/>
                      <w:color w:val="auto"/>
                    </w:rPr>
                    <w:t>[76 pp]</w:t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7.95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64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Verdana" w:cs="Times New Roman" w:ascii="Times New Roman" w:hAnsi="Times New Roman"/>
                      <w:i/>
                      <w:iCs/>
                      <w:strike w:val="false"/>
                      <w:dstrike w:val="false"/>
                      <w:color w:val="1A1D99"/>
                      <w:sz w:val="24"/>
                      <w:szCs w:val="24"/>
                      <w:u w:val="none"/>
                    </w:rPr>
                    <w:t xml:space="preserve">The Fiery Core to Which This Periphery Holds </w:t>
                  </w:r>
                  <w:r>
                    <w:rPr>
                      <w:rFonts w:eastAsia="Verdana" w:cs="Times New Roman" w:ascii="Times New Roman" w:hAnsi="Times New Roman"/>
                      <w:i w:val="false"/>
                      <w:iCs w:val="false"/>
                      <w:strike w:val="false"/>
                      <w:dstrike w:val="false"/>
                      <w:color w:val="auto"/>
                      <w:sz w:val="24"/>
                      <w:szCs w:val="24"/>
                      <w:u w:val="none"/>
                    </w:rPr>
                    <w:t>[80 pp]</w:t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95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64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color w:val="1A1D99"/>
                    </w:rPr>
                  </w:pPr>
                  <w:r>
                    <w:rPr>
                      <w:color w:val="1A1D99"/>
                    </w:rPr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color w:val="1A1D99"/>
                    </w:rPr>
                  </w:pPr>
                  <w:r>
                    <w:rPr>
                      <w:color w:val="1A1D99"/>
                    </w:rPr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86" w:type="dxa"/>
                  <w:tcBorders>
                    <w:left w:val="single" w:sz="8" w:space="0" w:color="000000"/>
                    <w:bottom w:val="single" w:sz="20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6424" w:type="dxa"/>
                  <w:tcBorders>
                    <w:left w:val="single" w:sz="8" w:space="0" w:color="000000"/>
                    <w:bottom w:val="single" w:sz="20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color w:val="1A1D99"/>
                    </w:rPr>
                  </w:pPr>
                  <w:r>
                    <w:rPr>
                      <w:color w:val="1A1D99"/>
                    </w:rPr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  <w:bottom w:val="single" w:sz="20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color w:val="1A1D99"/>
                    </w:rPr>
                  </w:pPr>
                  <w:r>
                    <w:rPr>
                      <w:color w:val="1A1D99"/>
                    </w:rPr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20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64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color w:val="1A1D99"/>
                    </w:rPr>
                  </w:pPr>
                  <w:r>
                    <w:rPr>
                      <w:color w:val="1A1D99"/>
                    </w:rPr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color w:val="1A1D99"/>
                    </w:rPr>
                  </w:pPr>
                  <w:r>
                    <w:rPr>
                      <w:color w:val="1A1D99"/>
                    </w:rPr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64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eastAsia="Times New Roman" w:cs="Times New Roman"/>
                      <w:color w:val="1A1D99"/>
                    </w:rPr>
                  </w:pPr>
                  <w:r>
                    <w:rPr>
                      <w:rFonts w:eastAsia="Times New Roman" w:cs="Times New Roman"/>
                      <w:color w:val="1A1D99"/>
                    </w:rPr>
                    <w:t xml:space="preserve"> </w:t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64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>Postage &amp; handling* add $5.00 first item, $1.00</w:t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TableContents"/>
                    <w:jc w:val="right"/>
                    <w:rPr/>
                  </w:pPr>
                  <w:r>
                    <w:rPr/>
                    <w:t xml:space="preserve">ea. addl.: 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64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TableContents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: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82" w:type="dxa"/>
                  <w:gridSpan w:val="4"/>
                  <w:tcBorders/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StrongEmphasis"/>
                      <w:sz w:val="20"/>
                    </w:rPr>
                    <w:t>*Outside USA, please e-mail first at horizontracts@gmail.com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9882" w:type="dxa"/>
                  <w:gridSpan w:val="4"/>
                  <w:tcBorders/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Style w:val="StrongEmphasis"/>
                      <w:sz w:val="20"/>
                    </w:rPr>
                    <w:t xml:space="preserve">Make payment out to Horizon Tracts. Payment methods: Check, Money Order, Certified Check. </w:t>
                    <w:br/>
                    <w:t>Allow ten days for personal checks to clear. Allow one week – one month for delivery. Orders are filled on receipt of clear payment. All shipping carefully packed.</w:t>
                    <w:br/>
                    <w:br/>
                    <w:t>Mail to:  ATTN.: Orders, P.O. Box 59243, Potomac, MD 20859 USA</w:t>
                  </w:r>
                </w:p>
              </w:tc>
            </w:tr>
          </w:tbl>
          <w:p>
            <w:pPr>
              <w:pStyle w:val="TableContents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45" w:footer="0" w:bottom="2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auto"/>
    <w:pitch w:val="default"/>
  </w:font>
  <w:font w:name="Times New Roman">
    <w:altName w:val="Times"/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7:55:36Z</dcterms:created>
  <dc:creator>John Vieira</dc:creator>
  <dc:description/>
  <dc:language>en-US</dc:language>
  <cp:lastModifiedBy/>
  <cp:revision>0</cp:revision>
  <dc:subject/>
  <dc:title/>
</cp:coreProperties>
</file>